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985" w:leader="none"/>
        </w:tabs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ppendix 1 to Annex 1.2.</w:t>
      </w:r>
    </w:p>
    <w:p>
      <w:pPr>
        <w:pStyle w:val="Normal"/>
        <w:tabs>
          <w:tab w:val="clear" w:pos="284"/>
          <w:tab w:val="left" w:pos="1985" w:leader="none"/>
        </w:tabs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284"/>
          <w:tab w:val="left" w:pos="1985" w:leader="none"/>
        </w:tabs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HCM table of frequency allocations and utilisations (1 GHz to 100 GHz)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8"/>
          <w:szCs w:val="24"/>
          <w:lang w:val="en-GB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3686"/>
        <w:gridCol w:w="3118"/>
      </w:tblGrid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cy ba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diocommunication servic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R(2012) and ECA(2015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posals in relation to HCM Agreement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cations: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ical capacity and trends: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fr-FR"/>
              </w:rPr>
              <w:t>1350-1400 M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 (Low capacity fixed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427-1525 M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MOBILE exc. aer. mo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u-HU" w:eastAsia="hu-HU"/>
              </w:rPr>
              <w:t>ADD 5.R1a, ADD 5.R2a, ADD 5.R3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hu-HU" w:eastAsia="hu-HU"/>
              </w:rPr>
              <w:t>MOD 5.338A 5.3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 xml:space="preserve">Extension of freq. band: 1452-1492 MHz </w:t>
            </w:r>
            <w:r>
              <w:rPr>
                <w:rFonts w:cs="Arial" w:ascii="Arial" w:hAnsi="Arial"/>
                <w:color w:val="4F6228"/>
                <w:sz w:val="20"/>
              </w:rPr>
              <w:t>(Art. 1.2.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ixed (Low capacity fixed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fr-FR"/>
              </w:rPr>
              <w:t>1668.4-1690 M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FF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 exc. aer. mob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position w:val="6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efence 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fr-FR"/>
              </w:rPr>
              <w:t>1710-1785 MHz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IXED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HCM-Agreement (Art. 1.2.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SM 1800 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fr-FR"/>
              </w:rPr>
              <w:t>1785-1805 M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FF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position w:val="6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referential Agreements (</w:t>
            </w:r>
            <w:r>
              <w:rPr>
                <w:rFonts w:cs="Arial" w:ascii="Arial" w:hAnsi="Arial"/>
                <w:color w:val="4F6228"/>
                <w:sz w:val="20"/>
              </w:rPr>
              <w:t>to add to Art. 1.2.1 or Art 1.2.3 – different views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Fixed (PtP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and mobile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  <w:lang w:val="fr-FR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Flex band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8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fr-FR"/>
              </w:rPr>
              <w:t>1805-1880 MHz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IXED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HCM-Agreement (Art. 1.2.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GSM 1800 systems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TE, IMT 1800 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8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fr-FR"/>
              </w:rPr>
              <w:t>1900-1980 MHz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IXED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HCM-Agreement (Art. 1.2.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MTS/IMT-2000 ter.-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85" w:leader="none"/>
              </w:tabs>
              <w:ind w:left="1385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fr-FR"/>
              </w:rPr>
              <w:t>1980-2010 MHz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ind w:left="1385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IXED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ind w:left="1385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fr-FR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MSS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8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010-2025 MHz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HCM-Agreement (Art. 1.2.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MTS/IMT-2000 ter.-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025-2110 M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ce systems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8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110-2170 MHz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Style w:val="Tablefreq"/>
                <w:rFonts w:cs="Arial" w:ascii="Arial" w:hAnsi="Arial"/>
                <w:b w:val="false"/>
                <w:color w:val="000000"/>
                <w:position w:val="6"/>
                <w:sz w:val="20"/>
              </w:rPr>
              <w:t>FIXED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HCM-Agreement (Art. 1.2.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MTS/IMT-2000 ter.-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2170-2200 M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MSS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200-2290 MHz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ext.to 23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position w:val="6"/>
                <w:sz w:val="20"/>
              </w:rPr>
            </w:pPr>
            <w:r>
              <w:rPr>
                <w:rFonts w:cs="Arial" w:ascii="Arial" w:hAnsi="Arial"/>
                <w:color w:val="000000"/>
                <w:position w:val="6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M-Agreement (Art. 1.2.3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frequency band: 2290-2300 MH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ce systems (2200-2245 MHz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FCN applications </w:t>
            </w:r>
            <w:r>
              <w:rPr>
                <w:rFonts w:cs="Arial" w:ascii="Arial" w:hAnsi="Arial"/>
                <w:color w:val="0070C0"/>
                <w:sz w:val="20"/>
              </w:rPr>
              <w:t>(PmP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fr-FR"/>
              </w:rPr>
              <w:t>2300-2450 M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(to add 2300 – 2400 MHz to Art. 1.2.1 and 2400-2450 MHz to Art 1.2.3 – different view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FCN applications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Low/Medium capacity link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fr-FR"/>
              </w:rPr>
              <w:t>2450-2500 M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fr-FR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FCN application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8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500-2690 MHz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>FIXED</w:t>
            </w:r>
          </w:p>
          <w:p>
            <w:pPr>
              <w:pStyle w:val="Normal"/>
              <w:tabs>
                <w:tab w:val="clear" w:pos="284"/>
                <w:tab w:val="left" w:pos="138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MOBILE exc. aer. mo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1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Bi- and Multilateral Agreemen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applications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TE 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3400-3600 M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(RR)/MOBILE (ECA)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hu-HU" w:eastAsia="hu-HU"/>
              </w:rPr>
              <w:t>MOD 5.430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position w:val="6"/>
                <w:sz w:val="20"/>
              </w:rPr>
            </w:pPr>
            <w:r>
              <w:rPr>
                <w:rFonts w:cs="Arial" w:ascii="Arial" w:hAnsi="Arial"/>
                <w:color w:val="000000"/>
                <w:position w:val="6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- and Multilateral Agreement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add in (Art.1.2.1) in the future? New Bi-Multilateral Agreements in the future for MCF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WA – decrease of PtP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Planned for MFCN applications in some member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u w:val="single"/>
              </w:rPr>
              <w:t>3600-3800 MHz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u w:val="single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Mobile (RR)/MOBILE (EC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4F622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HCM-Agreement (Art. 1.2.3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To add in (Art.1.2.1) in the future</w:t>
            </w:r>
            <w:r>
              <w:rPr>
                <w:rFonts w:cs="Arial" w:ascii="Arial" w:hAnsi="Arial"/>
                <w:color w:val="4F81BD"/>
                <w:sz w:val="20"/>
              </w:rPr>
              <w:t>?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New Bi-Multilateral Agreements in the future for MCF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4F6228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BWA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  <w:lang w:val="fr-FR"/>
              </w:rPr>
              <w:t>Planned for MFCN applications in some member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  <w:sz w:val="20"/>
                <w:u w:val="single"/>
              </w:rPr>
              <w:t>3800-4200 MHz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4F6228"/>
                <w:position w:val="6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Mobile (RR)/MOBILE (EC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4F6228"/>
                <w:position w:val="6"/>
                <w:sz w:val="20"/>
              </w:rPr>
            </w:pPr>
            <w:r>
              <w:rPr>
                <w:rFonts w:cs="Arial" w:ascii="Arial" w:hAnsi="Arial"/>
                <w:color w:val="4F6228"/>
                <w:position w:val="6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HCM-Agreement (Art. 1.2.3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4F6228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BWA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 xml:space="preserve">Fixed 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Low/Medium capacity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4400-5000 MHz</w:t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incstrkz"/>
              <w:rPr>
                <w:rFonts w:ascii="Arial" w:hAnsi="Arial" w:cs="Arial"/>
                <w:color w:val="FF0000"/>
                <w:position w:val="6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color w:val="FF0000"/>
                <w:position w:val="6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position w:val="6"/>
                <w:sz w:val="20"/>
                <w:lang w:val="de-D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Defence 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5850-5925 M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FWA (civil networks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5925-6425 M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FF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position w:val="6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Nincstrkz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 (PtP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6425-8025 M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position w:val="6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Extension of freq. band: 7975-8025 MH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 (PtP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Low/medium/high capacity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8025-8400 M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d mobile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8400-8500 M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 exc. aer. mob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 (PtP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fr-FR"/>
              </w:rPr>
              <w:t>10-10.45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fr-FR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Extension of freq. band: 10-10.15 GH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 (PtP, PmP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WA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growth of FWA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fr-FR"/>
              </w:rPr>
              <w:t>10.5-10.68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/ MOBILE exc. aer. mob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fr-FR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Extension of freq. band: 10.65-10.68 GH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 xml:space="preserve">MVDS (uplink, PmP) 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FWA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ected growth of FWA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0.7-11.7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 exc. aer. mob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xed 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High capacity fixed link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11.7-12.5 G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 exc. aer. mob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MVDS (PmP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2.75-13.25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xed 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Medium/High capacity link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14.3-14.5 G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 exc. aer. mob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 xml:space="preserve">Fixed links 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14.5-15.35 G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frequency band: 14.62-15.23 GHz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Defence systems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Fixed link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7.7-19.7 GHz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(RR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 links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/Medium/High capacity links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ority for civil network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21.2-22 G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77" w:hanging="0"/>
              <w:rPr>
                <w:rFonts w:ascii="Arial" w:hAnsi="Arial" w:cs="Arial"/>
                <w:color w:val="FF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2-23.6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service)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xed links (PtP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24.25-24.45 G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 (EC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val="fr-FR" w:eastAsia="en-US"/>
              </w:rPr>
            </w:pPr>
            <w:r>
              <w:rPr>
                <w:rFonts w:cs="Arial" w:ascii="Arial" w:hAnsi="Arial"/>
                <w:color w:val="FF0000"/>
              </w:rPr>
              <w:t>Extension of frequency band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val="fr-FR" w:eastAsia="en-US"/>
              </w:rPr>
            </w:pPr>
            <w:r>
              <w:rPr>
                <w:rFonts w:cs="Arial" w:ascii="Arial" w:hAnsi="Arial"/>
                <w:color w:val="FF000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fr-FR" w:eastAsia="en-US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val="fr-FR"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Fixed links (PtP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24.45-27.5 G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xtension of frequency band: 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70C0"/>
                <w:lang w:val="fr-FR" w:eastAsia="en-US"/>
              </w:rPr>
            </w:pPr>
            <w:r>
              <w:rPr>
                <w:rFonts w:cs="Arial" w:ascii="Arial" w:hAnsi="Arial"/>
                <w:color w:val="0070C0"/>
              </w:rPr>
              <w:t>24.45-24.5 GHz and 26.5-27.5 GHz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CM-Agreement (Art. 1.2.3)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val="fr-FR" w:eastAsia="en-US"/>
              </w:rPr>
            </w:pPr>
            <w:r>
              <w:rPr>
                <w:rFonts w:cs="Arial" w:ascii="Arial" w:hAnsi="Arial"/>
                <w:color w:val="FF0000"/>
              </w:rPr>
              <w:t>Bi- and Multilateral Agreemen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fr-FR" w:eastAsia="en-US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Fixed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val="fr-FR"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BFWA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7.5-29.5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(RR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M-Agreement (Art. 1.2.3)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</w:rPr>
              <w:t>Bi- and Multilateral Agreemen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77" w:hanging="0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Fixed (PtP, PmP)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BFWA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ECC/DEC/(05)01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1-31.3 GHz</w:t>
            </w:r>
          </w:p>
          <w:p>
            <w:pPr>
              <w:pStyle w:val="Nincstrkz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</w:t>
            </w:r>
          </w:p>
          <w:p>
            <w:pPr>
              <w:pStyle w:val="Nincstrkz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 of HCMA (new freq. band)</w:t>
            </w:r>
          </w:p>
          <w:p>
            <w:pPr>
              <w:pStyle w:val="Nincstrkz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incstrkz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xed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31.8-33.4 G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xed (PtP, PmP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igh density F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36-37 GHz</w:t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efence 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37-39.5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exc. aer. 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ence systems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 (PtP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/M/High capacity link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39.5-40.5 G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40.5-43.5 G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Style w:val="Tablefreq"/>
                <w:rFonts w:cs="Arial" w:ascii="Arial" w:hAnsi="Arial"/>
                <w:b w:val="false"/>
                <w:color w:val="000000"/>
                <w:position w:val="6"/>
                <w:sz w:val="20"/>
              </w:rPr>
              <w:t>FIX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7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(PtP, PmP)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MW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de-DE"/>
              </w:rPr>
              <w:t xml:space="preserve">43.5-47 GHz </w:t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CM-Agreement (Art. 1.2.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Defence systems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47.2-50.2 G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Fixed links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  <w:lang w:eastAsia="en-US"/>
              </w:rPr>
              <w:t>(Light licensing/individual licensing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50.4-52.6 GH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color w:val="FF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BILE (RR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FF0000"/>
                <w:position w:val="6"/>
                <w:sz w:val="20"/>
              </w:rPr>
            </w:pPr>
            <w:r>
              <w:rPr>
                <w:rFonts w:cs="Arial" w:ascii="Arial" w:hAnsi="Arial"/>
                <w:color w:val="FF0000"/>
                <w:position w:val="6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77" w:hanging="0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Defence systems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Fixed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High density fixed links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4F6228"/>
                <w:lang w:eastAsia="en-US"/>
              </w:rPr>
              <w:t>(Light licensing/individual licensing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78-64 GHz</w:t>
            </w:r>
          </w:p>
          <w:p>
            <w:pPr>
              <w:pStyle w:val="Nincstrkz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</w:t>
            </w:r>
          </w:p>
          <w:p>
            <w:pPr>
              <w:pStyle w:val="Nincstrkz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(RR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incstrkz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sion of HCMA (new freq. band)</w:t>
            </w:r>
          </w:p>
          <w:p>
            <w:pPr>
              <w:pStyle w:val="Nincstrkz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incstrkz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xed</w:t>
            </w:r>
          </w:p>
          <w:p>
            <w:pPr>
              <w:pStyle w:val="Nincstrkz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igh density fixed links</w:t>
            </w:r>
          </w:p>
          <w:p>
            <w:pPr>
              <w:pStyle w:val="Nincstrkz"/>
              <w:rPr>
                <w:rFonts w:ascii="Arial" w:hAnsi="Arial" w:cs="Arial"/>
                <w:color w:val="4F6228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  <w:lang w:eastAsia="en-US"/>
              </w:rPr>
              <w:t>PtP (General licensing)/light licensing/individual licensing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64-66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exc. aer. mob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Extension of HCMA (new freq. band)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4F6228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Fixed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  <w:t>High density fixed links  PtP</w:t>
            </w:r>
          </w:p>
          <w:p>
            <w:pPr>
              <w:pStyle w:val="Tabletext"/>
              <w:spacing w:before="30" w:after="30"/>
              <w:ind w:right="17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4F6228"/>
                <w:lang w:eastAsia="en-US"/>
              </w:rPr>
              <w:t>(General licensing)/light licensing/individual licensing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66-71 G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71-76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lang w:eastAsia="en-US"/>
              </w:rPr>
              <w:t>Fixed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lang w:eastAsia="en-US"/>
              </w:rPr>
              <w:t>High density fixed links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lang w:eastAsia="en-US"/>
              </w:rPr>
              <w:t>PtP (General licensing</w:t>
            </w:r>
            <w:r>
              <w:rPr>
                <w:rFonts w:cs="Arial" w:ascii="Arial" w:hAnsi="Arial"/>
                <w:color w:val="4F6228"/>
                <w:sz w:val="20"/>
                <w:lang w:eastAsia="en-US"/>
              </w:rPr>
              <w:t>)/light licensing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81-86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lang w:eastAsia="en-US"/>
              </w:rPr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lang w:eastAsia="en-US"/>
              </w:rPr>
              <w:t xml:space="preserve">Fixed 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lang w:eastAsia="en-US"/>
              </w:rPr>
              <w:t>PtP (General licensing)</w:t>
            </w:r>
            <w:r>
              <w:rPr>
                <w:rFonts w:cs="Arial" w:ascii="Arial" w:hAnsi="Arial"/>
                <w:color w:val="4F6228"/>
                <w:sz w:val="20"/>
                <w:lang w:eastAsia="en-US"/>
              </w:rPr>
              <w:t xml:space="preserve"> )/light licensing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2-94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color w:val="4F622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u w:val="single"/>
              </w:rPr>
            </w:r>
          </w:p>
          <w:p>
            <w:pPr>
              <w:pStyle w:val="Nincstrkz"/>
              <w:rPr>
                <w:rFonts w:ascii="Arial" w:hAnsi="Arial" w:cs="Arial"/>
                <w:color w:val="4F6228"/>
                <w:sz w:val="20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Extension of HCMA (new freq. band)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</w:rPr>
              <w:t>HCM-Agreement (Art. 1.2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  <w:lang w:eastAsia="en-US"/>
              </w:rPr>
              <w:t>Fixed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4F6228"/>
                <w:sz w:val="20"/>
                <w:lang w:eastAsia="en-US"/>
              </w:rPr>
            </w:pPr>
            <w:r>
              <w:rPr>
                <w:rFonts w:cs="Arial" w:ascii="Arial" w:hAnsi="Arial"/>
                <w:color w:val="4F6228"/>
                <w:sz w:val="20"/>
                <w:lang w:eastAsia="en-US"/>
              </w:rPr>
              <w:t>(General licensing)/light licensing/individual licensing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4.1-100 G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er"/>
        <w:ind w:left="1136" w:hanging="1136"/>
        <w:jc w:val="both"/>
        <w:rPr>
          <w:rFonts w:ascii="Arial" w:hAnsi="Arial" w:cs="Arial"/>
          <w:b/>
          <w:b/>
          <w:color w:val="000000"/>
          <w:sz w:val="20"/>
          <w:szCs w:val="24"/>
          <w:lang w:val="en-GB"/>
        </w:rPr>
      </w:pPr>
      <w:r>
        <w:rPr>
          <w:rFonts w:cs="Arial" w:ascii="Arial" w:hAnsi="Arial"/>
          <w:b/>
          <w:color w:val="000000"/>
          <w:sz w:val="20"/>
          <w:szCs w:val="24"/>
          <w:lang w:val="en-GB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Artref">
    <w:name w:val="Art_ref"/>
    <w:qFormat/>
    <w:rPr>
      <w:color w:val="000000"/>
    </w:rPr>
  </w:style>
  <w:style w:type="character" w:styleId="Tablefreq">
    <w:name w:val="Table_freq"/>
    <w:qFormat/>
    <w:rPr>
      <w:b/>
      <w:bCs w:val="false"/>
      <w:color w:val="FFCC00"/>
    </w:rPr>
  </w:style>
  <w:style w:type="character" w:styleId="TabletextChar">
    <w:name w:val="Table_text Char"/>
    <w:qFormat/>
    <w:rPr>
      <w:rFonts w:ascii="Times" w:hAnsi="Times" w:cs="Times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">
    <w:name w:val="Anlage"/>
    <w:basedOn w:val="Normal"/>
    <w:qFormat/>
    <w:pPr>
      <w:spacing w:before="240" w:after="0"/>
      <w:ind w:left="709" w:hanging="709"/>
    </w:pPr>
    <w:rPr/>
  </w:style>
  <w:style w:type="paragraph" w:styleId="Betrifft">
    <w:name w:val="Betrifft"/>
    <w:basedOn w:val="Normal"/>
    <w:qFormat/>
    <w:pPr>
      <w:spacing w:before="1440" w:after="0"/>
      <w:ind w:left="709" w:hanging="709"/>
    </w:pPr>
    <w:rPr/>
  </w:style>
  <w:style w:type="paragraph" w:styleId="Bezug">
    <w:name w:val="Bezug"/>
    <w:basedOn w:val="Normal"/>
    <w:qFormat/>
    <w:pPr>
      <w:spacing w:before="240" w:after="0"/>
      <w:ind w:left="709" w:hanging="709"/>
    </w:pPr>
    <w:rPr/>
  </w:style>
  <w:style w:type="paragraph" w:styleId="Hier">
    <w:name w:val="Hier"/>
    <w:basedOn w:val="Normal"/>
    <w:qFormat/>
    <w:pPr>
      <w:tabs>
        <w:tab w:val="clear" w:pos="284"/>
        <w:tab w:val="left" w:pos="567" w:leader="none"/>
        <w:tab w:val="left" w:pos="1021" w:leader="none"/>
      </w:tabs>
      <w:ind w:left="1021" w:hanging="1021"/>
    </w:pPr>
    <w:rPr/>
  </w:style>
  <w:style w:type="paragraph" w:styleId="Yyx">
    <w:name w:val="yyx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TextS5">
    <w:name w:val="Table_TextS5"/>
    <w:basedOn w:val="Normal"/>
    <w:qFormat/>
    <w:pPr>
      <w:tabs>
        <w:tab w:val="clear" w:pos="28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</w:pPr>
    <w:rPr>
      <w:sz w:val="20"/>
      <w:lang w:val="fr-FR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" w:hAnsi="Times" w:cs="Times"/>
      <w:sz w:val="20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Jegyzetszveg">
    <w:name w:val="Jegyzetszöveg"/>
    <w:basedOn w:val="Normal"/>
    <w:qFormat/>
    <w:pPr/>
    <w:rPr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50:00Z</dcterms:created>
  <dc:creator>BMWi</dc:creator>
  <dc:description/>
  <dc:language>en-US</dc:language>
  <cp:lastModifiedBy>Simon István</cp:lastModifiedBy>
  <cp:lastPrinted>2005-09-26T15:10:00Z</cp:lastPrinted>
  <dcterms:modified xsi:type="dcterms:W3CDTF">2017-10-17T18:50:00Z</dcterms:modified>
  <cp:revision>2</cp:revision>
  <dc:subject/>
  <dc:title>Geschäftsführung Wiener Vereinbarung</dc:title>
</cp:coreProperties>
</file>